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แบบคำร้องขอสอบหัวข้อและโครงร่างการค้นคว้าแบบอิสระของหลักสูตรวิทยาศาสตรมหาบัณฑิ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าขาวิชาการจัดการอุตสาหกรรม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cs="TH Niramit AS" w:ascii="TH Niramit AS" w:hAnsi="TH Niramit AS"/>
          <w:sz w:val="30"/>
          <w:szCs w:val="30"/>
        </w:rPr>
        <w:t xml:space="preserve">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 </w:t>
      </w:r>
      <w:r>
        <w:rPr>
          <w:rFonts w:cs="TH Niramit AS" w:ascii="TH Niramit AS" w:hAnsi="TH Niramit AS"/>
          <w:sz w:val="30"/>
          <w:szCs w:val="30"/>
        </w:rPr>
        <w:t xml:space="preserve">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.......................</w:t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  ขอเสนอหัวข้อและโครงร่างเพื่อทำการค้นคว้าแบบอิสระ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ียน  หัวหน้าภาควิชาวิศวกรรมอุตสาหการ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รหัส</w:t>
      </w:r>
      <w:r>
        <w:rPr>
          <w:rFonts w:cs="TH Niramit AS" w:ascii="TH Niramit AS" w:hAnsi="TH Niramit AS"/>
          <w:sz w:val="30"/>
          <w:szCs w:val="30"/>
        </w:rPr>
        <w:t>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ระดับปริญญาโท  ภาคพิเศษ  สาขาวิชาการจัดการอุตสาหกรรม  มีความประสงค์จะเสนอหัวข้อและโครงร่างการทำวิจัยเพื่อทำการค้นคว้าแบบอิสระ เรื่อง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ชื่อ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ภาษาไทย</w:t>
      </w:r>
      <w:r>
        <w:rPr>
          <w:rFonts w:cs="TH Niramit AS" w:ascii="TH Niramit AS" w:hAnsi="TH Niramit AS"/>
          <w:sz w:val="30"/>
          <w:szCs w:val="30"/>
        </w:rPr>
        <w:t>)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ชื่อ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ภาษาอังกฤษ</w:t>
      </w:r>
      <w:r>
        <w:rPr>
          <w:rFonts w:cs="TH Niramit AS" w:ascii="TH Niramit AS" w:hAnsi="TH Niramit AS"/>
          <w:sz w:val="30"/>
          <w:szCs w:val="30"/>
        </w:rPr>
        <w:t>) 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ดยขอให้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เป็นอาจารย์ที่ปรึกษาการค้นคว้าแบบอิสระ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และข้าพเจ้าขอรับรองว่าได้เรียนกระบวนวิชามาแล้ว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่วยกิต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ขอแสดงความนับถือ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               (...............................................)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ความเห็นของอาจารย์ที่ปรึกษาการค้นคว้าแบบอิสระ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นุญาตให้นักศึกษาสามารถเสนอหัวข้อและโครงร่างเพื่อทำการค้นคว้าแบบอิสระได้ 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อนุญาตให้นักศึกษาเสนอหัวข้อและโครงร่างเพื่อทำการค้นคว้าแบบอิสระได้  เนื่องจาก</w:t>
      </w:r>
      <w:r>
        <w:rPr>
          <w:rFonts w:cs="TH Niramit AS" w:ascii="TH Niramit AS" w:hAnsi="TH Niramit AS"/>
          <w:sz w:val="30"/>
          <w:szCs w:val="30"/>
        </w:rPr>
        <w:t>..........</w:t>
        <w:tab/>
        <w:t xml:space="preserve">      ……………………………………………………………………………………………………………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                            (......................................................)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ที่ปรึกษาการค้นคว้าแบบอิสระ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.............../................/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1:00Z</dcterms:created>
  <dc:creator>GateKeeper</dc:creator>
  <dc:description/>
  <dc:language>en-US</dc:language>
  <cp:lastModifiedBy>User</cp:lastModifiedBy>
  <cp:lastPrinted>2010-12-24T18:47:00Z</cp:lastPrinted>
  <dcterms:modified xsi:type="dcterms:W3CDTF">2010-12-24T12:01:00Z</dcterms:modified>
  <cp:revision>2</cp:revision>
  <dc:subject/>
  <dc:title>แบบคำร้องขอสอบหัวข้อและโครงร่างการค้นคว้าแบบอิสระของหลักสูตรวิทยาศาสตรมหาบัณฑิต</dc:title>
</cp:coreProperties>
</file>